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50"/>
        </w:rPr>
      </w:pPr>
      <w:r>
        <w:rPr>
          <w:b/>
          <w:w w:val="150"/>
        </w:rPr>
        <w:t>UCHWAŁA  Nr XXXVII/313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50"/>
        </w:rPr>
      </w:pPr>
      <w:r>
        <w:rPr>
          <w:b/>
          <w:w w:val="150"/>
        </w:rPr>
        <w:t>RADY GMINY ZŁOT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w w:val="150"/>
        </w:rPr>
        <w:t>z dnia 26 stycznia 2006 r.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przyjęcia Regulaminu wynagradzania i przyznawania dodatków</w:t>
      </w:r>
    </w:p>
    <w:p>
      <w:pPr>
        <w:pStyle w:val="Normal"/>
        <w:jc w:val="center"/>
        <w:rPr/>
      </w:pPr>
      <w:r>
        <w:rPr/>
        <w:t>nauczycielom  zatrudnionym w szkołach podstawowych, oddziałach  przedszkolnych                i  gimnazjach  prowadzonych   przez Gminę  Zło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a podstawie  art. 30 ust.6 i art. 54 ust.3 i 7 ustawy z dnia 26 stycznia 1982 r.</w:t>
      </w:r>
    </w:p>
    <w:p>
      <w:pPr>
        <w:pStyle w:val="Normal"/>
        <w:rPr/>
      </w:pPr>
      <w:r>
        <w:rPr/>
        <w:t xml:space="preserve">– </w:t>
      </w:r>
      <w:r>
        <w:rPr/>
        <w:t>Karta Nauczyciela (Dz. U. z  2003 r. Nr 118,  poz.1112, Nr 137, poz.1304, Nr 203, poz.1966, Nr 213, poz.2081 i Nr 228, poz.2258, z 2004 r. Nr 96, poz.959 i Nr 179, poz.1845</w:t>
      </w:r>
    </w:p>
    <w:p>
      <w:pPr>
        <w:pStyle w:val="Normal"/>
        <w:rPr/>
      </w:pPr>
      <w:r>
        <w:rPr/>
        <w:t>z 2005 r. Nr 10, poz.71, Nr 167, poz.1397 i  Nr 179, poz. 1487 ), w związku z  art. 18 ust. 2 pkt 15 ustawy z dnia 8 marca  1990 r. o samorządzie gminnym  (Dz. U. z  2001 r. Nr 142, poz. 1591, z 2002 r. Nr 23, poz. 220, Nr 62, poz. 558, Nr 113, poz. 984, Nr 153, poz.127         i Nr 214, poz. 1806, z 2003 r. Nr 80, poz.717 i Nr 162, poz.1568, z 2004 r. Nr 102,  poz.1055,  Nr 116, poz. 1203  i Nr  167, poz.1759, z 2005 r. Nr 172, poz.1441 i Nr 175, poz.1457) oraz przepisami rozporządzenia Ministra Edukacji Narodowej i Sportu z dnia 31 stycznia 2005 r.  w sprawie wysokości minimalnych stawek wynagrodzenia zasadniczego nauczycieli, ogólnych warunków przyznawania dodatków do wynagrodzenia zasadniczego oraz wynagradzania za pracę  w dniu wolnym  od pracy (Dz. U. z 2005 r. Nr 22, poz.181)  zwanym dalej „rozporządzeniem”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 1 .</w:t>
      </w:r>
      <w:r>
        <w:rPr/>
        <w:t xml:space="preserve"> Uchwala się „Regulamin wynagradzania i przyznawania dodatków nauczycielom zatrudnionym w szkołach  podstawowych, oddziałach przedszkolnych i  gimnazjach  prowadzonych  przez  Gminę Złotów” w brzmieniu załącznika do uchwa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 2 .</w:t>
      </w:r>
      <w:r>
        <w:rPr/>
        <w:t xml:space="preserve"> Wykonanie uchwały powierza się Wójtowi Gminy i dyrektorom Szkół</w:t>
      </w:r>
    </w:p>
    <w:p>
      <w:pPr>
        <w:pStyle w:val="Normal"/>
        <w:rPr/>
      </w:pPr>
      <w:r>
        <w:rPr/>
        <w:t>Podstawowych i Publicznych  Gimnazj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 3 . </w:t>
      </w:r>
      <w:r>
        <w:rPr/>
        <w:t>Uchwała  wchodzi  w życie  po upływie 14 dni od dnia ogłoszenia w Dzienniku Urzędowym Województwa Wielkopolskiego i ma zastosowanie do wynagradzania                  i przyznawania dodatków nauczycielom od dnia 1 mar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-/ inż. Piotr 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ałącznik do Uchwały Rady  Gminy Nr XXXVII/313/06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w sprawie przyjęcia  Regulaminu wynagradzani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i przyznawania  dodatków nauczycielom zatrudnionym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w  szkołach podstawowych, oddziałach przedszkolnych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 gimnazjach prowadzonych  przez Gminę Złotów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E G U L A M I N     W Y N A G R A D Z A N 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przyznawania dodatków nauczycielom zatrudnionym  w szkołach podstawowych, oddziałach przedszkolnych i gimnazjach prowadzonych  przez  Gmin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ło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ostanowienia wstęp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</w:t>
      </w:r>
      <w:r>
        <w:rPr/>
        <w:t xml:space="preserve"> . Tabelę zaszeregowania oraz minimalne  stawki wynagrodzenia zasadniczego dla  nauczycieli, a także  zasady  ustalania  wysokości  wynagrodzenia zasadniczego nauczyciela w tym nauczyciela, któremu  powierzono stanowisko dyrektora określa  „rozporządzenie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.</w:t>
      </w:r>
      <w:r>
        <w:rPr/>
        <w:t>.  Regulamin wynagradzania i przyznawania  dodatków nauczycielom  zatrudnionym w szkołach  podstawowych, oddziałach przedszkolnych i gimnazjach   prowadzonych przez Gminę Złotów, zwany dalej „ Regulaminem” okreś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 wysokość stawek dodatków:   </w:t>
      </w:r>
    </w:p>
    <w:p>
      <w:pPr>
        <w:pStyle w:val="Normal"/>
        <w:rPr/>
      </w:pPr>
      <w:r>
        <w:rPr/>
        <w:t xml:space="preserve">           </w:t>
      </w:r>
      <w:r>
        <w:rPr/>
        <w:t>a/ za wysługę  lat</w:t>
      </w:r>
    </w:p>
    <w:p>
      <w:pPr>
        <w:pStyle w:val="Normal"/>
        <w:rPr/>
      </w:pPr>
      <w:r>
        <w:rPr/>
        <w:t xml:space="preserve">           </w:t>
      </w:r>
      <w:r>
        <w:rPr/>
        <w:t>b/ motywacyjny</w:t>
      </w:r>
    </w:p>
    <w:p>
      <w:pPr>
        <w:pStyle w:val="Normal"/>
        <w:rPr/>
      </w:pPr>
      <w:r>
        <w:rPr/>
        <w:t xml:space="preserve">           </w:t>
      </w:r>
      <w:r>
        <w:rPr/>
        <w:t>c/  funkcyjny</w:t>
      </w:r>
    </w:p>
    <w:p>
      <w:pPr>
        <w:pStyle w:val="Normal"/>
        <w:rPr/>
      </w:pPr>
      <w:r>
        <w:rPr/>
        <w:t xml:space="preserve">           </w:t>
      </w:r>
      <w:r>
        <w:rPr/>
        <w:t>d/ za warunki pracy</w:t>
      </w:r>
    </w:p>
    <w:p>
      <w:pPr>
        <w:pStyle w:val="Normal"/>
        <w:rPr/>
      </w:pPr>
      <w:r>
        <w:rPr/>
        <w:t>oraz  szczegółowe warunki przyznawania tych dodat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szczegółowy sposób obliczania wynagrodzenia za godziny  ponadwymiarowe  oraz za  godziny doraźnych  zastępst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 wysokość i warunki wypłacania  innych świadczeń wynikających  ze stosunku pra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  wysokość nauczycielskiego dodatku mieszkaniowego oraz główne zasady jego    przyznawania  i wypłacania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 3 .</w:t>
      </w:r>
      <w:r>
        <w:rPr/>
        <w:t xml:space="preserve"> Ilekroć w Regulaminie jest mowa 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Szkole - rozumie się przez to szkołę podstawową, oddział przedszkolny lub gimnazjum prowadzone przez Gminę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Pracodawcy - rozumie się przez to Szkołę, bądź  w zależności od kontekstu -dyrektora  Szkoły albo inną osobę wyznaczoną do dokonywania  czynności w sprawach         z  zakresu  prawa  pracy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. Nauczycielach – rozumie się przez to nauczycieli zatrudnionych przez danego pracod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4.  1. </w:t>
      </w:r>
      <w:r>
        <w:rPr/>
        <w:t xml:space="preserve"> Regulamin obejmuje nauczycieli wszystkich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Regulaminu nie stosuje się do pracowników Szkół niebędących nauczyciel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Dodat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5</w:t>
      </w:r>
      <w:r>
        <w:rPr/>
        <w:t xml:space="preserve"> </w:t>
      </w:r>
      <w:r>
        <w:rPr>
          <w:b/>
        </w:rPr>
        <w:t>. Dodatek  za  wysługę  la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1.   Wysokość  dodatku określa  art. 33 ust. 1 ustawy z dnia 26 stycznia 1982 r. - Karta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Okresy  zatrudnienia oraz inne okresy  uprawniające do dodatku określa § 7 „rozporządzenia”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3.  Dodatek przysług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/ począwszy od pierwszego dnia miesiąca kalendarzowego następującego  po  miesiącu,   w którym nauczyciel nabył prawo do dodatku lub do wyższej stawki dodatku, jeżeli nabycie  prawa  nastąpiło w ciągu miesiąca,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b/ za dany miesiąc, jeżeli nabycie prawa do dodatku lub wyższej jego stawki nastąpiło  pierwszego dnia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Dodatek przysługuje za okres urlopu dla poratowania  zdrowia  oraz za  dni, za które nauczyciel otrzymuje wynagrodzenie, chyba  że  przepis szczególny stanowi inaczej.  Dodatek ten przysługuje  również  za dni  nieobecności  w pracy z powodu niezdolności do pracy  wskutek choroby bądź konieczności  osobistego sprawowania opieki  nad dzieckiem  lub innym chorym członkiem rodziny, za które nauczyciel otrzymuje wynagrodzenie lub zasiłek z ubezpieczenia społecznego.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>5.  Dodatek wypłaca się z „ góry”, w terminie wypłaty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6 .</w:t>
      </w:r>
      <w:r>
        <w:rPr/>
        <w:t xml:space="preserve">    </w:t>
      </w:r>
      <w:r>
        <w:rPr>
          <w:b/>
        </w:rPr>
        <w:t>Dodatek   motyw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Ogólne warunki  przyznawania dodatku  motywacyjnego określa  § 6 „rozporządzenia”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. Uprawnienia do dodatku  nabywa się  po  przepracowaniu jednego  rok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Podstawę obliczenia dodatku  stanowi średnie wynagrodzenie zasadnicze  nauczyciela 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/  Kwota, którą dysponuje dyrektor Szkoły nie może  przekroczyć kwoty  wynikającej        z przemnożenia  od 1 %  do 3 % średniego wynagrodzenia zasadniczego nauczyciela   mianowanego  przez  liczbę nauczycieli  pełnozatrudnionych (należy przeliczyć nauczycieli niepełnozatrudnionych na pełne etaty, z przeliczeń   wyłącza się dyrektora  Szkoły ) Wysokość dodatku motywacyjnego dla nauczyciela nie może przekroczyć 10 % jego płacy zasadniczej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b/   Dodatek motywacyjny dla dyrektora Szkoły nie może przekroczyć  30%  jego płacy  zasadniczej 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4.  Dodatek motywacyjny ustala się proporcjonalnie do etatu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Dodatek motywacyjny nie przysługuje w okresie przebywania na urlopie dla  poratowania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 Dodatek motywacyjny nauczycielom  przyznaje dyrektor  Szkoły, a dyrektorowi Wójt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 Szczegółowe  zasady i kryteria przyznawania dodatku motywacyjnego  określa   załącznik d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 Dodatek motywacyjny wypłacany jest z góry, w terminie wypłaty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 7.   Dodatki   funkcyjn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1.   Wykaz  stanowisk i funkcji, których zajmowanie bądź  pełnienie uprawnia               do dodatku funkcyjnego określa  § 5  „ rozporządzenia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 Wysokość stawek dodatku funkcyjnego określa poniższa tabela:</w:t>
      </w:r>
    </w:p>
    <w:p>
      <w:pPr>
        <w:pStyle w:val="Normal"/>
        <w:ind w:left="360" w:hanging="0"/>
        <w:rPr/>
      </w:pPr>
      <w:r>
        <w:rPr/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465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  lub funkcja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tawka dodatku funkcyjnego wg średniego                                                       wynagrodzenia zasadniczego  nauczyciela mianowanego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yrektor szkoły podstaw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gimnazju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I do VII oddziałów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VIII  do IX oddział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 X oddziałów  i powyżej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</w:t>
            </w:r>
            <w:r>
              <w:rPr/>
              <w:t>20 %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</w:t>
            </w:r>
            <w:r>
              <w:rPr/>
              <w:t>30 %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</w:t>
            </w:r>
            <w:r>
              <w:rPr/>
              <w:t>35 %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icedyrek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4 % - 35 %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opiekun stażu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 %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datek za wychowawstw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lasy w oddziałach przedszkolnych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 % - 4 %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dodatek za wychowawstwo klas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szkołach podstawowych i gimnazjach 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klasach do 15 uczni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klasach od 16 i więcej  uczniów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 % - 2 %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 % - 4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woty dodatku funkcyjnego zaokrągla się do pełnych złotych w ten sposób, że kwotę 0,49 zł  pomija się a kwotę od co najmniej 0,50 zł zaokrągla się do pełnego złote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 Przy ustalaniu wysokości dodatku Pracodawca uwzględnia w szczególności wielkość   Szkoły, jej  warunki  organizacyjne, złożoność zadań wynikających ze stanowiska kierowniczego  lub  pełnionej funkcji, liczbę  stanowisk  kierowniczych w Szkole i wyniki pracy 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Postanowienia § 6 ust. 6 stosuje się odpowied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W razie zbiegu tytułów do dwóch lub więcej dodatków nauczycielowi  pełniącemu  funkcje  kierownicze  przysługuje tylko  jeden wyższy dodatek funk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Prawo do dodatku powstaje od pierwszego dnia miesiąca następującego  po miesiącu,   w którym  nastąpiło  objęcie  stanowiska  lub funkcji  uprawniających do dodatku, a jeżeli objęcie stanowiska  lub funkcji nastąpiło pierwszego dnia  miesiąca   -  od  tego d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Nauczyciel, któremu powierzono stanowisko lub funkcję na czas określony, traci prawo do dodatku z końcem  miesiąca, w którym upłynął ten okres. Dotyczy to również  wcześniejszego odwołania ze stanowiska lub funkcji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Dodatek nie przysługuje w okresie nieusprawiedliwionej nieobecności w pracy,             w okresie stanu nieczynnego i urlopu dla poratowania zdrowia, w  okresie, za który nie przysługuje  wynagrodzenie zasadnicze oraz od pierwszego dnia  miesiąca  następującego    po miesiącu, w którym nauczyciel zaprzestał pełnienia z innych powodów obowiązków, do których jest przypisany ten dodatek, a jeżeli zaprzestanie pełnienia obowiązków  nastąpiło   od pierwszego dnia miesiąca – od tego 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Dodatek w stawce ustalonej dla dyrektora Szkoły przysługuje  wicedyrektorowi Szkoły oraz pełniącemu obowiązki dyrektora - społecznego dyrektorowi szkoły od pierwszego dnia miesiąca kalendarzowego po miesiącu zastęp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.   Dodatek funkcyjny wypłaca się „z góry” w terminie wypłaty wynagrodz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8.</w:t>
      </w:r>
      <w:r>
        <w:rPr/>
        <w:t xml:space="preserve">  </w:t>
      </w:r>
      <w:r>
        <w:rPr>
          <w:b/>
        </w:rPr>
        <w:t xml:space="preserve">Dodatki za warunki  pracy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.  Wykaz trudnych i uciążliwych warunków pracy stanowiący podstawę do przyznania dodatku z tego tytułu określa § 8 i § 9 „rozporządzenia”.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.  Nauczycielom pracującym w trudnych lub uciążliwych warunkach  przysługują z tego tytułu dodatki „za warunki prac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Za pracę w warunkach trudnych uznaje się  prowadzenie zajęć, o których mowa         w  § 8  „ rozporządzeni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  pracę w warunkach uciążliwych uznaje się prowadzenie zajęć, o których mowa         w § 9 „ rozporządze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5.  Wysokość dodatku za trudne warunki pracy  wyno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/   za nauczanie w klasach łączonych - 5% stawki godzinowej za każdą przepracowaną    w tych klasach  godzinę naucza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/ za  prowadzenie indywidualnych zajęć  rewalidacyjno - wychowawczych z dziećmi         i młodzieżą  upośledzonymi umysłowo w stopniu głębokim, umiarkowanym i znacznym – 15%   płacy zasadnicz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/   za prowadzenie indywidualnego nauczania dziecka zakwalifikowanego do  kształcenia  specjalnego 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  <w:r>
        <w:rPr/>
        <w:t>-  w stopniu umiarkowanym i znacznym - 15 % płacy zasadniczej,</w:t>
      </w:r>
    </w:p>
    <w:p>
      <w:pPr>
        <w:pStyle w:val="Normal"/>
        <w:rPr/>
      </w:pPr>
      <w:r>
        <w:rPr/>
        <w:t xml:space="preserve">          </w:t>
      </w:r>
      <w:r>
        <w:rPr/>
        <w:t>-  w stopniu lekkim - 10%  płacy zasadnicz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/  za prowadzenie zajęć z dziećmi i młodzieżą niepełnosprawną - 15%  płacy zasadniczej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6.  Wysokość dodatku za warunki pracy ustalana  jest za faktycznie przepracowane        w tych warunkach godziny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7.  Dodatek za warunki pracy nie przysługuje w o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/ urlopu dla poratowania zdrowia,</w:t>
      </w:r>
    </w:p>
    <w:p>
      <w:pPr>
        <w:pStyle w:val="Normal"/>
        <w:rPr/>
      </w:pPr>
      <w:r>
        <w:rPr/>
        <w:t xml:space="preserve">     </w:t>
      </w:r>
      <w:r>
        <w:rPr/>
        <w:t>b/ nieusprawiedliwionej nieobecności  w pracy,</w:t>
      </w:r>
    </w:p>
    <w:p>
      <w:pPr>
        <w:pStyle w:val="Normal"/>
        <w:rPr/>
      </w:pPr>
      <w:r>
        <w:rPr/>
        <w:t xml:space="preserve">     </w:t>
      </w:r>
      <w:r>
        <w:rPr/>
        <w:t>c/  w okresach, za które nie przysługuje  wynagrodzenie zasadnicze,</w:t>
      </w:r>
    </w:p>
    <w:p>
      <w:pPr>
        <w:pStyle w:val="Normal"/>
        <w:rPr/>
      </w:pPr>
      <w:r>
        <w:rPr/>
        <w:t xml:space="preserve">     </w:t>
      </w:r>
      <w:r>
        <w:rPr/>
        <w:t>d/ od pierwszego dnia miesiąca następującego po miesiącu, w którym nauczyciel  zaprzestał wykonywania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  W razie zbiegu prawa do dodatków, o których mowa w  ust. 5 pkt b - c i ust. 5 pkt d  przysługuje  jeden, korzystniejszy dodatek 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9.  Dodatki za warunki pracy  wypłaca się z d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Wynagrodzenie  za godziny ponadwymiarowe oraz za godziny doraźnych zastępst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9. </w:t>
      </w:r>
      <w:r>
        <w:rPr/>
        <w:t xml:space="preserve">1. Przez godzinę ponadwymiarową rozumie się  przydzieloną nauczycielowi godzinę zajęć dydaktycznych, wychowawczych, opiekuńczych powyżej tygodniowego obowiązkowego  wymiaru  zajęć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Wynagrodzenie za jedną godzinę ponadwymiarową ustala się dzieląc stawkę wynagrodzenia zasadniczego i dodatku za warunki pracy  przez miesięczną liczbę godzin  obowiązkowego wymiaru zajęć realizowanych przez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Wynagrodzenie za godziny ponadwymiarowe  przydzielone w planie  organizacyjnym  nie przysługuje za dni, w których nauczyciel nie realizuje zajęć powodu przerw  przewidzianych przepisami o organizacji roku szkolnego, rozpoczynania lub kończenia zajęć  w środku tygodnia oraz za dni usprawiedliwionej nieobecności w pracy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ziny ponadwymiarowe przypadające w dniach, w  których nauczyciel nie mógł ich realizować z takich przyczyn, jak: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/  zawieszenie zajęć z powodu  epidemii lub  mrozów,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b/  wyjazdu   dzieci   na  wycieczki lub imprezy,</w:t>
      </w:r>
    </w:p>
    <w:p>
      <w:pPr>
        <w:pStyle w:val="Normal"/>
        <w:rPr/>
      </w:pPr>
      <w:r>
        <w:rPr/>
        <w:t xml:space="preserve">    </w:t>
      </w:r>
      <w:r>
        <w:rPr/>
        <w:t xml:space="preserve">c/  choroby ucznia nauczanego indywidualnie, trwającej nie dłużej niż 7 dni,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/  rekolekcji,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e/  udziału  nauczyciela  w konferencji  metodycznej,</w:t>
      </w:r>
    </w:p>
    <w:p>
      <w:pPr>
        <w:pStyle w:val="Normal"/>
        <w:rPr/>
      </w:pPr>
      <w:r>
        <w:rPr/>
        <w:t xml:space="preserve">    </w:t>
      </w:r>
      <w:r>
        <w:rPr/>
        <w:t xml:space="preserve">f/   Dnia Edukacji  Narodowej </w:t>
      </w:r>
    </w:p>
    <w:p>
      <w:pPr>
        <w:pStyle w:val="Normal"/>
        <w:rPr/>
      </w:pPr>
      <w:r>
        <w:rPr/>
        <w:t>traktuje się jak godziny faktycznie od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  Dla  ustalenia wynagrodzenia za godziny ponadwymiarowe w  tygodniach, w których  przypadają  dni  usprawiedliwionej  nieobecności w pracy lub dni ustawowo wolne od pracy oraz w tygodniach, w których zajęcia rozpoczynają lub kończą w środku tygodnia - za podstawę ustalenia liczby godzin ponadwymiarowych  przyjmuje się tygodniowy  wymiar zajęć określony w Karcie Nauczyciela, pomniejszony o 1/5 tego wymiaru  lub ¼ ( gdy dla  nauczyciela ustalono czterodniowy tydzień pracy ) za każdy dzień usprawiedliwionej nieobecności w pracy  lub dzień ustawowo wolny od pracy. Liczba  godzin ponadwymiarowych, za które nie przysługuje wynagrodzenie w takim tygodniu, nie może być jednak większa niż liczba godzin  przydzielonych w planie organiza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.  Wysokość stawki wynagrodzenia zasadniczego za jedną godzinę przeliczeniową dla  nauczycieli realizujących tygodniowy obowiązkowy wymiar godzin, o którym mowa            w art. 42  ust. 4 a  - Karty  Nauczyciela, oblicza się dzieląc stawkę wynagrodzenia zasadniczego nauczyciela  wynikająca z tabeli  wg „rozporządzenia” przez miesięczną liczbę godzin będącą wynikiem pomnożenia tygodniowego wymiaru godzin przez 4,16 -                  z zaokrągleniem do pełnych godzin, w ten sposób, że czas zajęć do 0,5 godziny  pomija się,      a co najmniej 0,5 godziny liczy się za pełną godzinę.</w:t>
      </w:r>
    </w:p>
    <w:p>
      <w:pPr>
        <w:pStyle w:val="Normal"/>
        <w:ind w:left="420" w:hanging="0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7.   Wynagrodzenie za godziny ponadwymiarowe oraz  doraźnych zastępstw wypłaca się  według stawki osobistego zaszeregowania nauczyciela, z uwzględnieniem dodatków             za warunki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  Wynagrodzenie za godziny doraźnych zastępstw  przysługuje w wysokości jak za  godziny ponadwymiarow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9.  Przydzielenie godzin doraźnych zastępstw powinno zapewnić realizację programu 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. Dyrektorowi szkoły przysługuje prawo do wynagrodzenia z tytułu zrealizowanych  godzin zastępstw  doraźnych w wysokości do 7 godzin miesięcz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nagrodzenie za godziny ponadwymiarowe i doraźne zastępstwa wypłaca się </w:t>
      </w:r>
    </w:p>
    <w:p>
      <w:pPr>
        <w:pStyle w:val="Normal"/>
        <w:rPr/>
      </w:pPr>
      <w:r>
        <w:rPr/>
        <w:t>z d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b/>
          <w:b/>
        </w:rPr>
      </w:pPr>
      <w:r>
        <w:rPr>
          <w:b/>
        </w:rPr>
        <w:t>Rozdział  IV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/>
      </w:pPr>
      <w:r>
        <w:rPr>
          <w:b/>
          <w:i/>
        </w:rPr>
        <w:t>Nagrody i inne świadczenia wynikające ze stosunku</w:t>
      </w:r>
      <w:r>
        <w:rPr/>
        <w:t xml:space="preserve">  </w:t>
      </w:r>
      <w:r>
        <w:rPr>
          <w:b/>
          <w:i/>
        </w:rPr>
        <w:t>pracy</w:t>
      </w:r>
    </w:p>
    <w:p>
      <w:pPr>
        <w:pStyle w:val="Normal"/>
        <w:ind w:left="4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10. 1.</w:t>
      </w:r>
      <w:r>
        <w:rPr/>
        <w:t xml:space="preserve">  Tworzy się specjalny fundusz na nagrody dla nauczycieli, który stanowi  1 %   planowanego rocznego funduszu  ich wynagrodzeń 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Kryteria i tryb przyznawania nagród dla nauczycieli zgodnie z art. 49 ust. 2 Karty Nauczyciela są ustalane odrębną  uchwałą  Rady  Gminy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11. 1.</w:t>
      </w:r>
      <w:r>
        <w:rPr/>
        <w:t xml:space="preserve">  Nauczycielom zatrudnionym w szkołach, którzy w dniu wolnym od pracy  realizują  planowane i odpowiednio udokumentowane zorganizowane zajęcia  dydaktyczne,   opiekuńczo  - wychowawcze a  nie otrzymują  za ten dzień innego dnia wolnego, przysługuje  odrębne  wynagrodzenie za efektywnie przepracowane godziny ponadwymiarowe nie więcej  jednak niż za  4 godziny, lub nie więcej jednak niż 6 godzin w przypadku biwaków, wyciecz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Nauczycielom zajmującym stanowiska kierownicze sprawującym w dniu wolnym    od pracy  nadzór nad  przebiegiem zajęć dydaktyczno - wychowawczych  i opiekuńczych     nie  przysługuje z tego tytułu dodatkowe wynagro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  W okresie urlopu dla poratowania zdrowia nauczyciel otrzymuje  wynagrodzenie  zasadnicze, dodatek za wysługę lat oraz  tzw. dodatek socjalny tj. dodatek  mieszkaniowy       i dodatek wiejski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  <w:r>
        <w:rPr/>
        <w:t>4.  Zasady wynagradzania nauczycieli w okresie urlopu macierzyńskiego, zasiłków  chorobowych, wypłat nagród jubileuszowych, dodatkowego wynagrodzenia rocznego            tzw. ”13”, zasiłku na zagospodarowanie się, odpraw z tytułu przechodzenia na emeryturę        i rentę, odpraw z tytułu rozwiązania  stosunku  pracy - regulu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Nauczycielom zatrudnionym w niepełnym wymiarze godzin  przysługuje   wynagrodzenie w wysokości proporcjonalnej do wymiaru zajęć określonego w umowie         o  pracę.</w:t>
      </w:r>
    </w:p>
    <w:p>
      <w:pPr>
        <w:pStyle w:val="Normal"/>
        <w:ind w:left="42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6.  Nauczycielowi  nie  przysługuje wynagrodzenie za czas nieusprawiedliwionej  nieobecności  w pracy, a także za inne okresy, za które na podstawie odrębnych przepisów  nie przysługuje wynagrodz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wkę wynagrodzenia za jeden dzień niewykonywania pracy z przyczyn </w:t>
      </w:r>
    </w:p>
    <w:p>
      <w:pPr>
        <w:pStyle w:val="Normal"/>
        <w:rPr/>
      </w:pPr>
      <w:r>
        <w:rPr/>
        <w:t xml:space="preserve">wymienionych w ust. 6 ustala się dzieląc wszystkie składniki wynagrodzenia wypłacane         z góry przez 30.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sokość wynagrodzenia za okresy, o których mowa w  ust. 6 oblicza się mnożąc </w:t>
      </w:r>
    </w:p>
    <w:p>
      <w:pPr>
        <w:pStyle w:val="Normal"/>
        <w:rPr/>
      </w:pPr>
      <w:r>
        <w:rPr/>
        <w:t>liczbę dni niewykonywania pracy przez stawkę określoną w ust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 12. </w:t>
      </w:r>
      <w:r>
        <w:rPr/>
        <w:t xml:space="preserve"> </w:t>
      </w:r>
      <w:r>
        <w:rPr>
          <w:b/>
        </w:rPr>
        <w:t>Dodatek  mieszkan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 Prawo do dodatku mieszkaniowego ma nauczyciel posiadający wymagane  kwalifikacje do zajmowania stanowiska nauczyciela, zatrudniony na terenie wiejskim,           w wymiarze nie niższym niż połowa obowiązującego wymiaru zajęć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</w:t>
      </w:r>
      <w:r>
        <w:rPr/>
        <w:t>2.   Dodatek jest zróżnicowany stosownie do stanu rodzinnego nauczyciela i obejmuje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3 % miesięcznej stawki minimalnego wynagrodzenia za pracę  ustalonego  przez rozporządzenie Rady  Ministrów, zwanym dalej minimalnym  wynagrodzeniem = dla  jednej osoby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4 %  minimalnego wynagrodzenia  = dla  dwóch osób,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- 5 %  minimalnego wynagrodzenia =  dla  trzech  osób</w:t>
      </w:r>
    </w:p>
    <w:p>
      <w:pPr>
        <w:pStyle w:val="Normal"/>
        <w:rPr/>
      </w:pPr>
      <w:r>
        <w:rPr/>
        <w:t xml:space="preserve">           </w:t>
      </w:r>
      <w:r>
        <w:rPr/>
        <w:t>- 6 %  minimalnego wynagrodzenia =  dla czterech  i więcej osób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3.  Kwoty  przypadającego dodatku zaokrągla się do pełnych złotych w ten sposób, że  kwotę 0,49 zł  pomija się,  a kwotę od co najmniej 0,50 zł zaokrągla się do pełnego zło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Do osób, o których mowa w ust. 2 zalicza  się nauczyciela oraz  wspólnie z nim  zamieszkujących: małżonka i dzieci (w wieku  szkolnym tj. do16 lat oraz uczące się do        25 roku życia ), a także rodziców  pozostających na jego pełnym utrzym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Nauczycielowi i jego współmałżonkowi, będącemu także nauczycielem stale z nim  zamieszkującemu, przysługuje tylko jeden dodatek w wysokości określonej w ust. 2. Małżonkowie wspólnie  wskazują  pracodawcę, który  będzie  wypłacał  dodatek  jednemu     z ni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 Dodatek mieszkaniowy przysługuje w okresie wykonywania pracy, a także                   w  okresach:  </w:t>
      </w:r>
    </w:p>
    <w:p>
      <w:pPr>
        <w:pStyle w:val="Normal"/>
        <w:rPr/>
      </w:pPr>
      <w:r>
        <w:rPr/>
        <w:t xml:space="preserve">       </w:t>
      </w:r>
      <w:r>
        <w:rPr/>
        <w:t>- nie świadczenia pracy, za które przysługuje wynagrodzenie,</w:t>
      </w:r>
    </w:p>
    <w:p>
      <w:pPr>
        <w:pStyle w:val="Normal"/>
        <w:rPr/>
      </w:pPr>
      <w:r>
        <w:rPr/>
        <w:t xml:space="preserve">       </w:t>
      </w:r>
      <w:r>
        <w:rPr/>
        <w:t xml:space="preserve">- pobierania zasiłku z ubezpieczenia społecznego,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odbywania zasadniczej służby wojskowej, przeszkolenia wojskowego lub w okresach   służby wojskowej,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- korzystania z urlopu macierzyńskiego i urlopu wychowa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 Dodatek przyznaje się na wniosek  nauczyci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 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ostanowienia  końcow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3.</w:t>
      </w:r>
      <w:r>
        <w:rPr/>
        <w:t xml:space="preserve">   Regulamin został uzgodniony z organizacjami  związkowymi zrzeszającymi nauczycieli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14.  </w:t>
      </w:r>
      <w:r>
        <w:rPr/>
        <w:t xml:space="preserve"> Regulamin  wchodzi w życie po upływie 14 dni od dnia ogłoszenia w Dzienniku Urzędowym Województwa Wielkopolskiego i ma zastosowanie do wynagradzania                    i przyznawania dodatków  nauczycielom od dnia 1 marca 2006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-/ inż. Piotr Lach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łącznik do Regulaminu wynagradzani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i przyznawania  dodatków nauczycielom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zatrudnionym w  szkołach podstawowych,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ddziałach przedszkolnych i gimnazjach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owadzonych przez Gminę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zczegółowe  zasady  i kryteria  przyznawania dodatku  motywacyjnego  nauczycielo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uczycielowi może być przyznany dodatek motywacyjny jeśli spełni  co najmniej 5 niżej podanych  warunków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dokumentowane osiągnięcia edukacyjne uczniów,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iągnięcia uczniów potwierdzone w konkursach ,turniejach i olimpiadach oraz     w innych obszarach działań związanych z procesem dydaktycznym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uteczne rozwiązywanie  problemów wychowawczych uczniów poprzez</w:t>
      </w:r>
    </w:p>
    <w:p>
      <w:pPr>
        <w:pStyle w:val="Normal"/>
        <w:ind w:left="960" w:hanging="0"/>
        <w:rPr/>
      </w:pPr>
      <w:r>
        <w:rPr/>
        <w:t>kształtowanie postaw  odpowiedzialności za własną edukację , planowania własnej</w:t>
      </w:r>
    </w:p>
    <w:p>
      <w:pPr>
        <w:pStyle w:val="Normal"/>
        <w:ind w:left="960" w:hanging="0"/>
        <w:rPr/>
      </w:pPr>
      <w:r>
        <w:rPr/>
        <w:t>przyszłości, pracy nad sobą oraz właściwych  postaw  moralnych i społecznych,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uteczne przeciwdziałanie agresji, patologiom i uzależnieniom,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ywne i efektywne działania na  rzecz uczniów potrzebujących opieki,                  z uwzględnieniem ich potrzeb, w szczególności w stałej współpracy z  rodzicami,</w:t>
      </w:r>
    </w:p>
    <w:p>
      <w:pPr>
        <w:pStyle w:val="Normal"/>
        <w:ind w:left="960" w:hanging="0"/>
        <w:rPr/>
      </w:pPr>
      <w:r>
        <w:rPr/>
        <w:t>właściwymi instytucjami i osobami  świadczącymi pomoc socjalną,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icjowanie i organizowanie imprez i uroczystości szkolnych, w tym zawodów</w:t>
      </w:r>
    </w:p>
    <w:p>
      <w:pPr>
        <w:pStyle w:val="Normal"/>
        <w:ind w:left="960" w:hanging="0"/>
        <w:rPr/>
      </w:pPr>
      <w:r>
        <w:rPr/>
        <w:t>sportowych i wycieczek szkolnych,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7)  udział w komisjach egzaminacyjnych, o  których mowa w przepisach w sprawie</w:t>
      </w:r>
    </w:p>
    <w:p>
      <w:pPr>
        <w:pStyle w:val="Normal"/>
        <w:rPr/>
      </w:pPr>
      <w:r>
        <w:rPr/>
        <w:t xml:space="preserve">                 </w:t>
      </w:r>
      <w:r>
        <w:rPr/>
        <w:t>warunków i sposobu oceniania, klasyfikowania i promowania uczniów oraz</w:t>
      </w:r>
    </w:p>
    <w:p>
      <w:pPr>
        <w:pStyle w:val="Normal"/>
        <w:rPr/>
      </w:pPr>
      <w:r>
        <w:rPr/>
        <w:t xml:space="preserve">                </w:t>
      </w:r>
      <w:r>
        <w:rPr/>
        <w:t>przeprowadzania sprawdzianów i egzaminów w szkołach publicznych,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8) opieka nad samorządem uczniowskim lub innymi  organizacjami uczniowskimi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działającymi w szkole,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 xml:space="preserve">9) inicjowanie i stałe  prowadzenie nadobowiązkowych zajęć pozalekcyjnych       </w:t>
      </w:r>
    </w:p>
    <w:p>
      <w:pPr>
        <w:pStyle w:val="Normal"/>
        <w:ind w:left="600" w:hanging="0"/>
        <w:rPr/>
      </w:pPr>
      <w:r>
        <w:rPr/>
        <w:t xml:space="preserve">        </w:t>
      </w:r>
      <w:r>
        <w:rPr/>
        <w:t xml:space="preserve">i pozaszkolnych,                                              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kuteczne kierowanie rozwojem ucznia szczególnie uzdolnionego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aptacja i praktyczne oraz skuteczne stosowanie nowoczesnych metod nauczania i wychowania we współpracy z organem sprawującym nadzór pedagogiczny oraz  innymi instytucjami  wspomagając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 Dla dyrektorów dodatkowo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celowe i oszczędne wydatkowanie środków finansowych szkoły,</w:t>
      </w:r>
    </w:p>
    <w:p>
      <w:pPr>
        <w:pStyle w:val="Normal"/>
        <w:rPr/>
      </w:pPr>
      <w:r>
        <w:rPr/>
        <w:t xml:space="preserve">        </w:t>
      </w:r>
      <w:r>
        <w:rPr/>
        <w:t>2)  racjonalne wykorzystanie  majątku  szkoły,</w:t>
      </w:r>
    </w:p>
    <w:p>
      <w:pPr>
        <w:pStyle w:val="Normal"/>
        <w:rPr/>
      </w:pPr>
      <w:r>
        <w:rPr/>
        <w:t xml:space="preserve">        </w:t>
      </w:r>
      <w:r>
        <w:rPr/>
        <w:t>3)  racjonalną  politykę personalną,</w:t>
      </w:r>
    </w:p>
    <w:p>
      <w:pPr>
        <w:pStyle w:val="Normal"/>
        <w:rPr/>
      </w:pPr>
      <w:r>
        <w:rPr/>
        <w:t xml:space="preserve">        </w:t>
      </w:r>
      <w:r>
        <w:rPr/>
        <w:t>4)  dbałość o estetykę obiektów szkolnych,</w:t>
      </w:r>
    </w:p>
    <w:p>
      <w:pPr>
        <w:pStyle w:val="Normal"/>
        <w:rPr/>
      </w:pPr>
      <w:r>
        <w:rPr/>
        <w:t xml:space="preserve">        </w:t>
      </w:r>
      <w:r>
        <w:rPr/>
        <w:t>5)  wpływ szkoły na miejscowe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/-/ inż. Piotr 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41:00Z</dcterms:created>
  <dc:creator>BG</dc:creator>
  <dc:description/>
  <cp:keywords/>
  <dc:language>en-US</dc:language>
  <cp:lastModifiedBy>ZOSIA</cp:lastModifiedBy>
  <dcterms:modified xsi:type="dcterms:W3CDTF">2006-01-30T07:23:00Z</dcterms:modified>
  <cp:revision>11</cp:revision>
  <dc:subject/>
  <dc:title>UCHWAŁA  Nr XXVI/191/05</dc:title>
</cp:coreProperties>
</file>